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Un servo non è più grande del suo padrone</w:t>
      </w:r>
    </w:p>
    <w:p>
      <w:pPr>
        <w:pStyle w:val="Heading3"/>
        <w:spacing w:before="0" w:after="120"/>
        <w:jc w:val="center"/>
        <w:rPr/>
      </w:pPr>
      <w:r>
        <w:rPr>
          <w:sz w:val="32"/>
        </w:rPr>
        <w:t>30 APRILE (Gv 13,16-20)</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Chi è Gesù? È il tradito da uno dei suoi apostoli, è il rinnegato da Pietro per fragilità, dai sommi sacerdoti è stato comprato, da Caifa è stato condannato a morte, Pilato ha ratificato la loro volontà omicida, i soldati hanno eseguito gli ordini, anche con zelo eccessivo, prendendosi ogni libertà di male, la folla lo ha barattato con un assassino. Gesù è il Crocifisso dai suoi e dal mondo, dagli amici e dai nemici, da credenti nel vero Dio e da idolatri. Il peccato del mondo si è abbattuto sopra di Lui e lo ha schiacciato. Il Padre aveva tutto predetto, scritto, con profezia che si è puntualmente compiuta.</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parla ai suoi senza alcuna reticenza. Anche loro, se vogliono essere suoi veri discepoli, devono farsi in Lui Servi sofferenti del Padre. Anche loro devono espiare il peccato del mondo. Devono caricarsi delle loro colpe e portarle sul legno del loro martirio spirituale e fisico, dell’anima e del corpo. La Chiesa di Gesù Signore non è quella trionfante, del successo, del potere, della conquista dei posti di comando. È invece la Chiesa che deve stare sempre sulla croce per la salvezza di ogni uomo.</w:t>
      </w:r>
    </w:p>
    <w:p>
      <w:pPr>
        <w:pStyle w:val="Normal"/>
        <w:spacing w:before="0" w:after="120"/>
        <w:jc w:val="both"/>
        <w:rPr/>
      </w:pPr>
      <w:r>
        <w:rPr>
          <w:rFonts w:cs="Arial" w:ascii="Arial" w:hAnsi="Arial"/>
          <w:i/>
          <w:position w:val="4"/>
          <w:sz w:val="20"/>
          <w:szCs w:val="20"/>
        </w:rPr>
        <w:t xml:space="preserve">In verità, in verità io vi dico: un servo non è più grande del suo padrone, né un inviato è più grande di chi lo ha mandato. Sapendo queste cose, siete beati se le mettete in pratica. Non parlo di tutti voi; io conosco quelli che ho scelto, ma deve compiersi la Scrittura: Colui che mangia il mio pane </w:t>
      </w:r>
      <w:r>
        <w:rPr>
          <w:rFonts w:cs="Arial" w:ascii="Arial" w:hAnsi="Arial"/>
          <w:i/>
          <w:iCs/>
          <w:position w:val="4"/>
          <w:sz w:val="20"/>
          <w:szCs w:val="20"/>
        </w:rPr>
        <w:t>ha</w:t>
      </w:r>
      <w:r>
        <w:rPr>
          <w:rFonts w:cs="Arial" w:ascii="Arial" w:hAnsi="Arial"/>
          <w:i/>
          <w:position w:val="4"/>
          <w:sz w:val="20"/>
          <w:szCs w:val="20"/>
        </w:rPr>
        <w:t xml:space="preserve"> alzato contro di me il suo calcagno. Ve lo dico fin d’ora, prima che accada, perché, quando sarà avvenuto, crediate che Io Sono. In verità, in verità io vi dico: chi accoglie colui che io manderò, accoglie me; chi accoglie me, accoglie colui che mi ha manda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A chi cammina dietro di Lui, Gesù promette oggi la sua corona di spine e la sua croce, i suoi flagelli e i suoi insulti, domani darà la loro ricompensa eterna. Essere cristiani e non conformarsi al Crocifisso realmente e spiritualmente è un controsenso. Un Maestro Crocifisso vuole discepoli anch’essi crocifissi per dare speranza a questo mondo. Ogni volta che si innalza una croce nell’anima o nel corpo di un discepolo di Gesù è il segno che il Maestro sta espiando nel suo corpo che è la Chiesa le colpe dei suoi fratelli.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rgine Maria, Madre della Redenzione, Angeli, Santi, fateci martiri di salvezza.</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20:33:00Z</dcterms:created>
  <dc:creator>GIANC</dc:creator>
  <dc:description/>
  <dc:language>en-US</dc:language>
  <cp:lastModifiedBy>GIANC</cp:lastModifiedBy>
  <dcterms:modified xsi:type="dcterms:W3CDTF">2015-03-01T20:33:00Z</dcterms:modified>
  <cp:revision>2</cp:revision>
  <dc:subject/>
  <dc:title/>
</cp:coreProperties>
</file>